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6858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12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64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71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2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96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44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44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88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112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2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7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8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96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01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12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44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768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94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7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5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63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7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8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71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85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36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360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92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9008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260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440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84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8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96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48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664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916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96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204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5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72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924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10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84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36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752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3004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256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36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88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40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54pt;width:62.15pt;height:107.95pt" coordorigin="4200,-1080" coordsize="1243,2159">
                <v:group id="shape_0" style="position:absolute;left:4200;top:-108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3;top:-92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8;top:-10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0;top:-599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0;top:-599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3;top:-53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4;top:-53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7;top:-37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7;top:-37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5;top:-37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4;top:-37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3;top:-37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2;top:-36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0;top:-36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9;top:-36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7;top:-35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7;top:-35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5;top:-35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4;top:-349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2;top:-34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1;top:-34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8;top:-34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8;top:-33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6;top:-33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5;top:-33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3;top:-33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0;top:-32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9;top:-32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8;top:-322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6;top:-32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4;top:-31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1;top:-314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0;top:-31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8;top:-30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5;top:-30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2;top:-30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1;top:-30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8;top:-29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5;top:-29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2;top:-292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1;top:-28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7;top:-28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4;top:-28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2;top:-28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8;top:-28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5;top:-277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3;top:-274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9;top:-27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6;top:-269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5;top:-26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5;top:-26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6;top:-262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4;top:-25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8;top:-25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4;top:-25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1;top:-252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5;top:-24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1;top:-24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6;top:-244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3;top:-24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1;top:-23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9;top:-23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5;top:-23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3;top:-23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1;top:-22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7;top:-22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5;top:-22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3;top:-22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0;top:-21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6;top:-21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4;top:-21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9;top:-21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6;top:-207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4;top:-20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9;top:-20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6;top:-20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2;top:-19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8;top:-19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4;top:-194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0;top:-19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5;top:-189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1;top:-187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6;top:-18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1;top:-18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6;top:-18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0;top:-17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0;top:-174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0;top:-172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6;top:-17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1;top:-16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7;top:-16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2;top:-13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8;top:-13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2;top:-134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7;top:-13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2;top:-129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7;top:-127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3;top:-124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7;top:-12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2;top:-119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6;top:-11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8;top:-114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5;top:-112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3;top:-11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9;top:-107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6;top:-10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4;top:-102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0;top:-99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7;top:-9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5;top:-9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1;top:-9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8;top:-9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4;top:-8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1;top:-8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8;top:-84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4;top:-8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1;top:-79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8;top:-77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4;top:-73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1;top:-72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7;top:-7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3;top:-6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0;top:-64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6;top:-6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1;top:-6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8;top:-57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3;top:-5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0;top:-54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5;top:-52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2;top:-4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7;top:-4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4;top:-4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4;top:-4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4;top:-3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9;top:-37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4;top:-3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0;top:-34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4;top:-3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0;top:-2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5;top:-27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9;top:-24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4;top:-2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9;top:-19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4;top:-18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8;top:-1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3;top:-1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8;top:-1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3;top:-9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7;top:-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2;top:-4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6;top:-2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1;top: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6;top: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0;top: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4;top: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0;top: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3;top: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9;top:4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2;top: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7;top: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1;top: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6;top: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0;top: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5;top: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9;top: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3;top: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7;top: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1;top: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6;top: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0;top: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4;top: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8;top: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2;top: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6;top: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0;top: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5;top: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8;top: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3;top: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6;top: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1;top:1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4;top:10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9;top:1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2;top:1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6;top:1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1;top:1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4;top:1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9;top:1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2;top:1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7;top:1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0;top:1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4;top:1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8;top:1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2;top:1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6;top:1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0;top:1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4;top:1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6;top:1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1;top:1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5;top:1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9;top:1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2;top:1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9;top:-378;width:940;height:1079">
                  <v:shape id="shape_0" coordsize="73,57" path="m0,55l67,0l71,4l73,9l14,57l7,57l0,55xe" fillcolor="#e8ce80" stroked="f" o:allowincell="f" style="position:absolute;left:5236;top:15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0;top:15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4;top:15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7;top:16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2;top:16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5;top:16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0;top:16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2;top:17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7;top:17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1;top:17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3;top:17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8;top:17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1;top:18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5;top:18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9;top:18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2;top:18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6;top:18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4;top:-37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58;top:-37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1;top:-37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4;top:-36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6;top:-36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2;top:-36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5;top:-36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5;top:-35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6;top:-355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7;top:-350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8;top:-347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8;top:-34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9;top:-340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9;top:-335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0;top:-332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0;top:-326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9;top:-32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8;top:-317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7;top:-31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6;top:-30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3;top:-300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1;top:-296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8;top:-28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4;top:-28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2;top:-27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8;top:-27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4;top:-270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3;top:-300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3;top:-300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2;top:-2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1;top:-29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0;top:-297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0;top:-296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0;top:-296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9;top:-29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9;top:-291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9;top:-290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9;top:-28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9;top:-287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9;top:-28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9;top:-282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9;top:-280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9;top:-27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9;top:-27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9;top:-27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0;top:-272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0;top:-270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0;top:-26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0;top:-266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1;top:-26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1;top:-261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2;top:-2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2;top:-257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2;top:-25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3;top:-251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3;top:-250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3;top:-247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4;top:-245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4;top:-242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5;top:-240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5;top:-237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6;top:-23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8;top:-232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9;top:-22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9;top:-225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0;top:-22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1;top:-221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2;top:-217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2;top:-215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3;top:-212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4;top:-20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6;top:-206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7;top:-20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8;top:-19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9;top:-19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1;top:-192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1;top:-18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2;top:-186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3;top:-181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5;top:-17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6;top:-17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7;top:-170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9;top:-166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0;top:-162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0;top:-158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1;top:-15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4;top:-1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5;top:-145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6;top:-163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8;top:-163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9;top:-16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9;top:-161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2;top:-160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3;top:-156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5;top:-15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6;top:-15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8;top:-150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8;top:-147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1;top:-145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2;top:-142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4;top:-140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6;top:-137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8;top:-135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9;top:-132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1;top:-130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2;top:-127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4;top:-12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7;top:-122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8;top:-11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9;top:-116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1;top:-11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3;top:-111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6;top:-107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7;top:-106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9;top:-103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1;top:-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4;top:-97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5;top:-9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7;top:-90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9;top:-8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2;top:-86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4;top:-82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5;top:-7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7;top:-75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0;top:-72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2;top:-70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3;top:-65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5;top:-62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9;top:-60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1;top:-56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2;top:-53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4;top:-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7;top:-46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0;top:-4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1;top:-40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3;top:-37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6;top:-33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9;top:-30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0;top:-27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2;top:-23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5;top:-20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8;top:-16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9;top:-12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2;top:-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5;top:-5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7;top:-1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9;top: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2;top: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5;top:1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7;top:1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0;top:1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2;top:2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5;top:2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6;top:3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0;top:3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2;top:4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4;top:5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7;top:5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9;top:6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2;top:7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5;top:7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6;top:8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9;top:9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1;top:10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4;top:11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5;top:12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8;top:15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1;top:16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3;top:17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4;top:17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6;top:17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8;top:18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1;top:18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2;top:18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3;top:18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5;top:19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9;top:-37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2;top:69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3;top:69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3;top:69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3;top:69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5;top:69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5;top:69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5;top:695;width:252;height:160">
                  <v:shape id="shape_0" coordsize="16,14" path="m0,9l11,0l16,1l2,14l0,9xe" fillcolor="#dfb944" stroked="f" o:allowincell="f" style="position:absolute;left:4645;top:6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5;top:6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5;top:6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5;top:69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5;top:69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6;top:6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6;top:6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6;top:6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7;top:6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7;top:7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7;top:7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8;top:70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8;top:7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8;top:7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9;top:7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9;top:7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9;top:7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0;top:7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0;top:7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0;top:7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1;top:7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1;top:7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1;top:7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2;top:7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4;top:7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4;top:7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4;top:7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5;top:7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6;top:7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7;top:7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7;top:7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8;top:7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9;top:7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9;top:7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0;top:71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2;top:71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3;top:7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3;top:7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3;top:7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4;top:7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5;top:7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5;top:7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6;top:7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7;top:7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8;top:7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8;top:7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9;top:7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1;top:7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2;top:7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2;top:73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2;top:7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3;top:7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4;top:73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4;top:7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5;top:7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6;top:7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6;top:7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7;top:7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9;top:7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0;top:7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0;top:7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1;top:74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1;top:74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2;top:7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2;top:7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3;top:7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4;top:75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5;top:7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5;top:7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6;top:7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8;top:7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9;top:7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9;top:7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0;top:7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0;top:7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0;top:7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1;top:7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2;top:7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3;top:7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6;top:7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7;top:7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8;top:76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7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7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77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7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7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7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5;top:7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6;top:7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7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7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7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7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7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3;top:7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4;top:7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5;top:7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6;top:7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7;top:7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7;top:7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8;top:7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9;top:7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0;top:78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3;top:7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4;top:7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5;top:7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6;top:79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6;top:79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7;top:7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8;top:7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1;top:7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2;top:7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4;top:7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5;top:7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6;top:7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9;top:7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0;top:7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2;top:7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3;top:7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4;top:7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5;top:7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8;top:7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0;top:8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1;top:8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3;top:8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3;top:8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6;top:8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7;top:8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9;top:80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0;top:80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2;top:8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4;top:8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5;top:8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7;top:80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8;top:8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0;top:8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1;top:8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3;top:8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5;top:8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6;top:8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8;top:8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9;top:8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1;top:8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2;top:8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4;top:8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6;top:8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7;top:8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0;top:8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0;top:8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2;top:8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4;top:8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6;top:8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9;top:8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9;top:8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1;top:8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3;top:8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5;top:8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8;top:8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9;top:8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0;top:8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2;top:8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5;top:8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7;top:8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8;top:8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0;top:8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1;top:8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4;top:8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6;top:82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7;top:82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9;top:8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2;top:8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3;top:8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5;top:8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6;top:82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8;top:82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1;top:8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3;top:8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4;top:8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5;top:8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7;top:8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0;top:8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2;top:8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3;top:8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5;top:8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6;top:8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9;top:8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1;top:8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2;top:8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3;top:8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6;top:8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7;top:8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9;top:8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0;top:8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1;top:8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3;top:8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5;top:8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7;top:8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9;top:84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0;top:8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0;top:299;width:612;height:568">
                  <v:shape id="shape_0" coordsize="30,23" path="m0,21l26,0l30,2l5,23l0,21xe" fillcolor="#f9f5e1" stroked="f" o:allowincell="f" style="position:absolute;left:4882;top:8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4;top:84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5;top:84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7;top:8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8;top:8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9;top:8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2;top:8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3;top:8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5;top:8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7;top:8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9;top:8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0;top:8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2;top:8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3;top:8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5;top:8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7;top:8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8;top:8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0;top:8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1;top:85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3;top:8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6;top:8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7;top:86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8;top:86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9;top:8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1;top:8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4;top:8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5;top:8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6;top:8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2;top:6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0;top:29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1;top:29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2;top:3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3;top:3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4;top:3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6;top:3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6;top:3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6;top:3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6;top:3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7;top:3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9;top:3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0;top:3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0;top:31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0;top:3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9;top:3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9;top:32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9;top:3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9;top:3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7;top:3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7;top:3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7;top:3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9;top:3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9;top:3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0;top:3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0;top:3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1;top:3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2;top:3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3;top:3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5;top:35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7;top:3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9;top:3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1;top:3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3;top:3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4;top:37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7;top:3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9;top:3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1;top:3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2;top:3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4;top:3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5;top:3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6;top:4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8;top:4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9;top:4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1;top:4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3;top:4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4;top:4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4;top:4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5;top:4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5;top:4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6;top:4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6;top:4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5;top:4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4;top:4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3;top:4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3;top:4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1;top:4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0;top:4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0;top:4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0;top:4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0;top:48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0;top:48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0;top:4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0;top:4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0;top:4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0;top:4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0;top:4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0;top:50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1;top:5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3;top:5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4;top:5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5;top:5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6;top:5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7;top:5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8;top:5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9;top:5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1;top:5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2;top:5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3;top:5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4;top:5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5;top:5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7;top:5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9;top:53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1;top:5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1;top:5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3;top:5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4;top:5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5;top:5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8;top:5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9;top:5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0;top:5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3;top:5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6;top:5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8;top:3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9;top:3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2;top:3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5;top:3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7;top:3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8;top:3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1;top:3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5;top:3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7;top:35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1;top:35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5;top:35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7;top:3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1;top:3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4;top:3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8;top:3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1;top:3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4;top:3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8;top:3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2;top:3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5;top:3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9;top:3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3;top:3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6;top:3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9;top:3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3;top:3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7;top:3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1;top:3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4;top:3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7;top:37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1;top:3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4;top:37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9;top:3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3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6;top:3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8;top:3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38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3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2;top:3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4;top:3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5;top:4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6;top:4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7;top:4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8;top:41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9;top:4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0;top:4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3;top:4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5;top:4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7;top:4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9;top:4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2;top:4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4;top:4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5;top:4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9;top:4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1;top:4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4;top:4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6;top:4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0;top:4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3;top:4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7;top:4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0;top:4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2;top:4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7;top:49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0;top:5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3;top:5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6;top:5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1;top:5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3;top:5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6;top:53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0;top:5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3;top:5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6;top:5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9;top:6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3;top:6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7;top:7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0;top:7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6;top:7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0;top:7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5;top:7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8;top:7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4;top:7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8;top:7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2;top:7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6;top:7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0;top:7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4;top:7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8;top:7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3;top:7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6;top:7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1;top:7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3;top:7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6;top:7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1;top:76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3;top:77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7;top:7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0;top:7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3;top:7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8;top:7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1;top:7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7;top:7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2;top:78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7;top:78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2;top:7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6;top:79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1;top:7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6;top:7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1;top:7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6;top:7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1;top:8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6;top:80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1;top:8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5;top:8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1;top:8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5;top:8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1;top:8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7;top:82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1;top:8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8;top:8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3;top:8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8;top:8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4;top:8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0;top:8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5;top:8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1;top:8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5;top:8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2;top:8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0;top:29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4;top:6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8;top:6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6;top:6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6;top:4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7;top:4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1;top:4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69;top:7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0;top:7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6;top:7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4» октября 2014 г.                                                                                                              № 3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нятии осуществления части </w:t>
      </w:r>
    </w:p>
    <w:p>
      <w:pPr>
        <w:pStyle w:val="Normal"/>
        <w:rPr/>
      </w:pPr>
      <w:r>
        <w:rPr>
          <w:sz w:val="24"/>
          <w:szCs w:val="24"/>
        </w:rPr>
        <w:t>полномочий администрации городского</w:t>
      </w:r>
    </w:p>
    <w:p>
      <w:pPr>
        <w:pStyle w:val="Normal"/>
        <w:rPr/>
      </w:pPr>
      <w:r>
        <w:rPr>
          <w:sz w:val="24"/>
          <w:szCs w:val="24"/>
        </w:rPr>
        <w:t xml:space="preserve">поселения Агириш по решению вопросов </w:t>
      </w:r>
    </w:p>
    <w:p>
      <w:pPr>
        <w:pStyle w:val="Normal"/>
        <w:rPr/>
      </w:pPr>
      <w:r>
        <w:rPr>
          <w:sz w:val="24"/>
          <w:szCs w:val="24"/>
        </w:rPr>
        <w:t>местного значения в 2015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предложение органов местного самоуправления городского поселения Агириш, руководствуясь ч. 4 ст. 15 Федерального закона от 06.10.2003 № 131-ФЗ «Об общих принципах организации местного самоуправления в Российской Федерации», решением Думы Советского района от 17.06.2009 № 340 «О порядке заключения соглашений органов местного самоуправления Советского района с органами местного самоуправления городских и сельского поселений, входящих в состав Советского района, о передаче (принятии) осуществления части полномочий по решению вопросов местного значения»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часть полномочий администрации городского поселения Агириш по решению вопросов местного значения, переданных решением Совета депутатов городского поселения Агириш от 12.09.2014 № 55, для осуществления их администрацией Советского района в 2015 году.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администрации Советского района  подготовить и заключить соглашение о передаче осуществления части полномочий администрации городского поселения Агириш администрации Совет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Опубликовать настоящее решение в газете «Первая Советская» и разместить на официальном сайте Совет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С.В. Удинцев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/>
        <w:t>«24» октября 2014 г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2:00Z</dcterms:created>
  <dc:creator>Балашова</dc:creator>
  <dc:description/>
  <cp:keywords/>
  <dc:language>en-US</dc:language>
  <cp:lastModifiedBy>FuckYouBill</cp:lastModifiedBy>
  <cp:lastPrinted>2014-10-24T12:06:00Z</cp:lastPrinted>
  <dcterms:modified xsi:type="dcterms:W3CDTF">2014-10-24T07:06:00Z</dcterms:modified>
  <cp:revision>45</cp:revision>
  <dc:subject/>
  <dc:title/>
</cp:coreProperties>
</file>